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103" w:hanging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 на заседании кафедры</w:t>
      </w:r>
    </w:p>
    <w:p>
      <w:pPr>
        <w:pStyle w:val="TextBody"/>
        <w:spacing w:lineRule="auto" w:line="240" w:before="0" w:after="0"/>
        <w:ind w:left="5103" w:hanging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20___ г., протокол № ___</w:t>
      </w:r>
    </w:p>
    <w:p>
      <w:pPr>
        <w:pStyle w:val="TextBody"/>
        <w:spacing w:lineRule="auto" w:line="240" w:before="0" w:after="0"/>
        <w:ind w:left="5103" w:hanging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едрой ________/</w:t>
      </w:r>
      <w:r>
        <w:rPr>
          <w:rFonts w:cs="Times New Roman" w:ascii="Times New Roman" w:hAnsi="Times New Roman"/>
          <w:sz w:val="28"/>
          <w:szCs w:val="28"/>
        </w:rPr>
        <w:t>И.В.Сильченко/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Вопросы к экзамену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студентов 2 курса специальности</w:t>
      </w:r>
      <w:r>
        <w:rPr>
          <w:b/>
          <w:sz w:val="28"/>
          <w:szCs w:val="28"/>
        </w:rPr>
        <w:t xml:space="preserve">  1-23 01 04 </w:t>
      </w:r>
      <w:r>
        <w:rPr>
          <w:b/>
          <w:bCs/>
          <w:sz w:val="28"/>
          <w:szCs w:val="28"/>
        </w:rPr>
        <w:t>«Психология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исциплине </w:t>
      </w:r>
      <w:r>
        <w:rPr>
          <w:b/>
          <w:color w:val="000000"/>
          <w:sz w:val="28"/>
          <w:szCs w:val="28"/>
        </w:rPr>
        <w:t>«История психологии»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014-2015</w:t>
      </w:r>
      <w:r>
        <w:rPr>
          <w:color w:val="000000"/>
          <w:sz w:val="28"/>
          <w:szCs w:val="28"/>
        </w:rPr>
        <w:t xml:space="preserve"> учебный год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Предмет, методы  и принципы истории психолог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методологического кризиса в психологии  в начале 20 века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Структурализм Э.Титчинер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Функционализм У.Джеймс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Описательная психология В.Дильтея и Э.Шпрангер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Гештальтпсихология. Причины возникновения и основные идеи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Теория поля К.Левин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Социальная детерминация психики в трудах Э.Дюркгейма  и Л.Леви-Брюля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Деятельность Т.Рибо, П. Жане и др. представителей французской школы психологии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Предпосылки возникновения и этапы становления учения З.Фрейда.      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Структура личности и роль бессознательного в концепции З.Фрейда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Индивидуальная психология А.Адлера.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налитическая психология К.Г.Юнга.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сихоаналитическая теория К.Хорни.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Эго-психология Э.Эриксона.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еория межличностной психиатрии Г.С. Салливана.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уманистический психоанализ Э.П.Фромма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Персонология Г.Мюррея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Неофрейдизм и его основные представители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Классический бихевиоризм Д. Уотсона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Необихевиоризм Э. Толмена и К. Халла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Оперантный бихевиоризм Б.Ф. Скиннер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циальная когнитивная теория А.Бандур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еория социального научения Дж.Ротт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посылки выделения гуманистической психологии и ее научная програм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черт Г.Олпо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цепция К. Роджер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ия мотивации и модель самоактуализированной личности А. Масло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ия жизненных смыслов В. Франкла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Основные направления развития психологии в России в конце 19 – начале 20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ософская психология в России. (Н.А.Бердяев, Л.И.Шестов, Н.Лосский, С. Фран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пирическая психология Г.И.Челпанов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Развитие естественнонаучной психологии в работах И.П.Павлова, В.М.Бехтерева,  Н.Н.Лан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клад В.М. Бехтерева в становление и развитие отечественной психологии.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bCs/>
          <w:spacing w:val="1"/>
          <w:sz w:val="24"/>
          <w:szCs w:val="24"/>
        </w:rPr>
        <w:t xml:space="preserve">Развитие психологии в России в 20-е гг. </w:t>
      </w:r>
      <w:r>
        <w:rPr>
          <w:bCs/>
          <w:spacing w:val="1"/>
          <w:sz w:val="24"/>
          <w:szCs w:val="24"/>
          <w:lang w:val="en-US"/>
        </w:rPr>
        <w:t>XX</w:t>
      </w:r>
      <w:r>
        <w:rPr>
          <w:bCs/>
          <w:spacing w:val="1"/>
          <w:sz w:val="24"/>
          <w:szCs w:val="24"/>
        </w:rPr>
        <w:t xml:space="preserve"> в. (Г.Челпанов, К.Корнилов, П.Блонский)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Вклад в развитие психологической науки М.Я.Басова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Культурно-историческая теория развития психики Л.С.Выготского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Развитие  педологии в СССР в 1 половине 20 век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Развитие  психотехники в СССР в 1 половине 20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агедия прикладной психологии в России в 30-е г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ижения российской психологии в предвоен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тенденции и направления психологии в СССР в первой половине 20 века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Развитие психологии в России в период 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рассмотрения проблем социальной детерминации психики в психологической науке в СССР (Л.С. Выготский, А.Н. Леонтьев, С.Л. Рубинштейн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ологические принципы развития психологической науки в ССС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отечественные  психологические школы (С.Л. Рубинштейна, Б.М. Теплова, А.Н. Леонтьева, Б.Г. Ананье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сихология и физиология: дискуссии о предмете психологии в 50-60-е гг. XX века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Основные тенденции и направления психологии  в СССР во 2-ой половине 20 век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Вклад А.Р.Лурии в развитие российской психологии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Теория общения Б.Ф Ломов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Вклад Ломова Б.Ф. в развитие отечественной психологии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>Вклад</w:t>
      </w:r>
      <w:r>
        <w:rPr>
          <w:bCs/>
          <w:spacing w:val="1"/>
          <w:sz w:val="24"/>
        </w:rPr>
        <w:t xml:space="preserve"> С.Л.Рубинштейна</w:t>
      </w:r>
      <w:r>
        <w:rPr>
          <w:sz w:val="24"/>
        </w:rPr>
        <w:t xml:space="preserve"> в развитие отечественной психологии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Теория установки Д.Н.Узнадзе.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Теория отношений В.Н.Мясищева.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Развитие  концепции «комплексного человекознания» в работах Б.Г.Ананьева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Теория поэтапного формирования умственных действий П.Я.Гальперина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Проблемы развивающего обучения в работах В.В.Давыдова и Д.Б Эльконин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Деятельность психотехников в Беларуси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Деятельность выпускников отделения логики, психологии и русского языка  БГУ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Современное состояние белорусской психологии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Тенденции развития и основные проблемы современной психологии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Когнитивная психология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Экзистенциальная психология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Экологическая психология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bCs/>
          <w:color w:val="000000"/>
          <w:sz w:val="24"/>
        </w:rPr>
        <w:t>Трансперсональная психология как новое направление в психологии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Ассистент </w:t>
        <w:tab/>
        <w:tab/>
        <w:tab/>
        <w:t xml:space="preserve">                                  </w:t>
        <w:tab/>
        <w:t xml:space="preserve">Мельникова О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5:00Z</dcterms:created>
  <dc:creator>Melka</dc:creator>
  <dc:description/>
  <dc:language>en-US</dc:language>
  <cp:lastModifiedBy>Melka</cp:lastModifiedBy>
  <dcterms:modified xsi:type="dcterms:W3CDTF">2014-12-08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